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rPr/>
      </w:pPr>
      <w:r>
        <w:rPr>
          <w:rFonts w:cs="Arial Black" w:ascii="Arial Black" w:hAnsi="Arial Black"/>
          <w:sz w:val="40"/>
          <w:u w:val="single"/>
        </w:rPr>
        <w:t>Fiche technique :</w:t>
      </w:r>
      <w:r>
        <w:rPr>
          <w:u w:val="single"/>
        </w:rPr>
        <w:t xml:space="preserve"> </w:t>
      </w:r>
      <w:r>
        <w:rPr>
          <w:rFonts w:cs="Gravity Sucks" w:ascii="Gravity Sucks" w:hAnsi="Gravity Sucks"/>
          <w:sz w:val="52"/>
          <w:u w:val="single"/>
        </w:rPr>
        <w:t>Just for funk</w:t>
      </w:r>
    </w:p>
    <w:p>
      <w:pPr>
        <w:pStyle w:val="Normal"/>
        <w:rPr>
          <w:rFonts w:ascii="Gravity Sucks" w:hAnsi="Gravity Sucks" w:cs="Gravity Sucks"/>
          <w:sz w:val="52"/>
          <w:u w:val="single"/>
        </w:rPr>
      </w:pPr>
      <w:r>
        <w:rPr>
          <w:rFonts w:cs="Gravity Sucks" w:ascii="Gravity Sucks" w:hAnsi="Gravity Sucks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54940</wp:posOffset>
                </wp:positionV>
                <wp:extent cx="264160" cy="176530"/>
                <wp:effectExtent l="444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176400"/>
                          <a:chOff x="0" y="0"/>
                          <a:chExt cx="264240" cy="1764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20" y="0"/>
                            <a:ext cx="439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39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7640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2.2pt;width:20.75pt;height:13.85pt" coordorigin="4140,244" coordsize="415,277">
                <v:line id="shape_0" from="4140,244" to="4555,2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87,244" to="4555,5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1,244" to="4209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1,522" to="4487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3765</wp:posOffset>
                </wp:positionH>
                <wp:positionV relativeFrom="paragraph">
                  <wp:posOffset>154940</wp:posOffset>
                </wp:positionV>
                <wp:extent cx="264795" cy="176530"/>
                <wp:effectExtent l="444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176400"/>
                          <a:chOff x="0" y="0"/>
                          <a:chExt cx="264960" cy="1764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" y="0"/>
                            <a:ext cx="439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39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640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12.2pt;width:20.8pt;height:13.85pt" coordorigin="1439,244" coordsize="416,277">
                <v:line id="shape_0" from="1439,244" to="1855,2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87,244" to="1855,5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0,244" to="1508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9,522" to="1786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65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.4pt" to="495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4820</wp:posOffset>
                </wp:positionH>
                <wp:positionV relativeFrom="paragraph">
                  <wp:posOffset>396240</wp:posOffset>
                </wp:positionV>
                <wp:extent cx="883285" cy="441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344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>Rhod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36.6pt;margin-top:31.15pt;width:69.5pt;height:3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H" w:bidi="ar-SA"/>
                        </w:rPr>
                        <w:t>Rho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708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pt;margin-top:9.35pt;width:8.95pt;height:8.95pt" coordorigin="3208,187" coordsize="179,179">
                <v:line id="shape_0" from="3208,187" to="3387,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8,187" to="3387,3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23495</wp:posOffset>
                </wp:positionV>
                <wp:extent cx="6534150" cy="2904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90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28.7pt;mso-wrap-distance-left:9.05pt;mso-wrap-distance-right:9.05pt;mso-wrap-distance-top:0pt;mso-wrap-distance-bottom:0pt;margin-top:1.85pt;mso-position-vertical-relative:text;margin-left:-27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7600</wp:posOffset>
                </wp:positionH>
                <wp:positionV relativeFrom="paragraph">
                  <wp:posOffset>78105</wp:posOffset>
                </wp:positionV>
                <wp:extent cx="1254125" cy="5480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  <w:t>Hammond / Clavia Nord 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43.15pt;mso-wrap-distance-left:9.05pt;mso-wrap-distance-right:9.05pt;mso-wrap-distance-top:0pt;mso-wrap-distance-bottom:0pt;margin-top:6.15pt;mso-position-vertical-relative:text;margin-left:38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  <w:t>Hammond / Clavia Nord 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7880</wp:posOffset>
                </wp:positionH>
                <wp:positionV relativeFrom="paragraph">
                  <wp:posOffset>59690</wp:posOffset>
                </wp:positionV>
                <wp:extent cx="269240" cy="281305"/>
                <wp:effectExtent l="4445" t="381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81160"/>
                          <a:chOff x="0" y="0"/>
                          <a:chExt cx="269280" cy="281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544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2384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7136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133200"/>
                            <a:ext cx="9720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4pt;margin-top:4.7pt;width:21.1pt;height:22.1pt" coordorigin="7288,94" coordsize="422,442">
                <v:line id="shape_0" from="7288,94" to="7516,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17,94" to="7711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9,441" to="7558,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9,304" to="7711,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8pt;width:8.95pt;height:8.95pt" coordorigin="1620,136" coordsize="179,179">
                <v:line id="shape_0" from="1620,136" to="1799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36" to="1799,3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.8pt;width:8.95pt;height:8.95pt" coordorigin="7020,96" coordsize="179,179">
                <v:line id="shape_0" from="7020,96" to="7199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96" to="7199,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pt;width:17.95pt;height:17.95pt" coordorigin="6840,40" coordsize="359,359">
                <v:line id="shape_0" from="6840,40" to="7199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40" to="7199,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113665" cy="1136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45pt;margin-top:3.95pt;width:8.9pt;height:8.9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1480</wp:posOffset>
                </wp:positionH>
                <wp:positionV relativeFrom="paragraph">
                  <wp:posOffset>-26416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pt;margin-top:-20.8pt;width:8.95pt;height:8.95pt" coordorigin="4648,-416" coordsize="179,179">
                <v:line id="shape_0" from="4648,-416" to="4827,-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8,-416" to="4827,-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-64135</wp:posOffset>
                </wp:positionV>
                <wp:extent cx="675640" cy="381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  <w:t>B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30pt;mso-wrap-distance-left:9.05pt;mso-wrap-distance-right:9.05pt;mso-wrap-distance-top:0pt;mso-wrap-distance-bottom:0pt;margin-top:-5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  <w:t>B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2880</wp:posOffset>
                </wp:positionH>
                <wp:positionV relativeFrom="paragraph">
                  <wp:posOffset>78740</wp:posOffset>
                </wp:positionV>
                <wp:extent cx="706120" cy="7061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  <w:t>Guit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55.6pt;mso-wrap-distance-left:9.05pt;mso-wrap-distance-right:9.05pt;mso-wrap-distance-top:0pt;mso-wrap-distance-bottom:0pt;margin-top:6.2pt;mso-position-vertical-relative:text;margin-left:2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  <w:t>Gui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94180</wp:posOffset>
                </wp:positionH>
                <wp:positionV relativeFrom="paragraph">
                  <wp:posOffset>-178435</wp:posOffset>
                </wp:positionV>
                <wp:extent cx="820420" cy="3632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  <w:t>Chan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8.6pt;mso-wrap-distance-left:9.05pt;mso-wrap-distance-right:9.05pt;mso-wrap-distance-top:0pt;mso-wrap-distance-bottom:0pt;margin-top:-14.05pt;mso-position-vertical-relative:text;margin-left:1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  <w:t>Chan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800100" cy="457200"/>
                <wp:effectExtent l="65405" t="153035" r="65405" b="153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07800"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H" w:bidi="ar-SA"/>
                              </w:rPr>
                              <w:t xml:space="preserve">   Amp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H" w:bidi="ar-SA"/>
                              </w:rPr>
                              <w:t>Guita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6.15pt;width:62.95pt;height:35.95pt;mso-wrap-style:square;v-text-anchor:top;rotation:33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H" w:bidi="ar-SA"/>
                        </w:rPr>
                        <w:t xml:space="preserve">   Amp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H" w:bidi="ar-SA"/>
                        </w:rPr>
                        <w:t>Guit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2pt;width:17.95pt;height:17.95pt" coordorigin="540,124" coordsize="359,359">
                <v:line id="shape_0" from="540,124" to="899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24" to="899,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1614170" cy="11379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11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2" h="1792">
                              <a:moveTo>
                                <a:pt x="0" y="0"/>
                              </a:moveTo>
                              <a:cubicBezTo>
                                <a:pt x="163" y="233"/>
                                <a:pt x="551" y="1096"/>
                                <a:pt x="975" y="1395"/>
                              </a:cubicBezTo>
                              <a:cubicBezTo>
                                <a:pt x="1399" y="1694"/>
                                <a:pt x="2216" y="1709"/>
                                <a:pt x="2542" y="17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2,1792" path="m0,0c163,233,551,1096,975,1395c1399,1694,2216,1709,2542,1792e" stroked="t" o:allowincell="f" style="position:absolute;margin-left:-18pt;margin-top:10.4pt;width:127.05pt;height:8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0pt;margin-top:12.35pt;width:8.95pt;height:8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Perc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Per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4540</wp:posOffset>
                </wp:positionH>
                <wp:positionV relativeFrom="paragraph">
                  <wp:posOffset>135890</wp:posOffset>
                </wp:positionV>
                <wp:extent cx="800100" cy="457200"/>
                <wp:effectExtent l="41910" t="78105" r="41910" b="781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5200"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pt;margin-top:10.7pt;width:62.95pt;height:35.95pt;mso-wrap-style:none;v-text-anchor:middle;rotation:3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.8pt;width:8.95pt;height:8.95pt" coordorigin="5580,16" coordsize="179,179">
                <v:line id="shape_0" from="5580,16" to="5759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6" to="5759,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24460</wp:posOffset>
                </wp:positionV>
                <wp:extent cx="800100" cy="4572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  <w:t>Ampli</w:t>
                              <w:br/>
                              <w:t>Guit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  <w:t>Ampli</w:t>
                        <w:br/>
                        <w:t>Gui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300</wp:posOffset>
                </wp:positionH>
                <wp:positionV relativeFrom="paragraph">
                  <wp:posOffset>-3175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-0.25pt;width:8.95pt;height:8.95pt" coordorigin="380,-5" coordsize="179,179">
                <v:line id="shape_0" from="380,-5" to="559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,-5" to="559,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914400" cy="3048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  <w:t>Cuiv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0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  <w:t>Cuiv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414020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32.6pt;width:8.95pt;height:8.95pt" coordorigin="8280,652" coordsize="179,179">
                <v:line id="shape_0" from="8280,652" to="8459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52" to="8459,8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185420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4.6pt;width:8.95pt;height:8.95pt" coordorigin="8280,292" coordsize="179,179">
                <v:line id="shape_0" from="8280,292" to="8459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292" to="8459,4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26365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95pt;width:8.95pt;height:8.95pt" coordorigin="1080,199" coordsize="179,179">
                <v:line id="shape_0" from="1080,199" to="1259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99" to="1259,3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27pt;margin-top:6.95pt;width:8.95pt;height:8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56555</wp:posOffset>
                </wp:positionH>
                <wp:positionV relativeFrom="paragraph">
                  <wp:posOffset>104140</wp:posOffset>
                </wp:positionV>
                <wp:extent cx="725170" cy="54800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  <w:t>Lesl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pt;height:43.15pt;mso-wrap-distance-left:9.05pt;mso-wrap-distance-right:9.05pt;mso-wrap-distance-top:0pt;mso-wrap-distance-bottom:0pt;margin-top:8.2pt;mso-position-vertical-relative:text;margin-left:429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  <w:t>Les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355</wp:posOffset>
                </wp:positionH>
                <wp:positionV relativeFrom="paragraph">
                  <wp:posOffset>70485</wp:posOffset>
                </wp:positionV>
                <wp:extent cx="250825" cy="274320"/>
                <wp:effectExtent l="4445" t="444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274320"/>
                          <a:chOff x="0" y="0"/>
                          <a:chExt cx="250920" cy="27432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10800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1789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61280"/>
                            <a:ext cx="1429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920" y="0"/>
                            <a:ext cx="716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5.6pt;width:19.7pt;height:21.5pt" coordorigin="-73,112" coordsize="394,430">
                <v:line id="shape_0" from="-73,163" to="96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3,112" to="208,1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,365" to="321,5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,111" to="321,3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72pt;margin-top:11.15pt;width:8.95pt;height:8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160655</wp:posOffset>
                </wp:positionV>
                <wp:extent cx="1847850" cy="11899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  <w:t>Batterie (8 micros)</w:t>
                            </w:r>
                            <w:r>
                              <w:rPr>
                                <w:lang w:val="fr-CH"/>
                              </w:rPr>
                              <w:br/>
                            </w: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1614805" cy="91186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805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3.7pt;mso-wrap-distance-left:9.05pt;mso-wrap-distance-right:9.05pt;mso-wrap-distance-top:0pt;mso-wrap-distance-bottom:0pt;margin-top:12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  <w:t>Batterie (8 micros)</w:t>
                      </w:r>
                      <w:r>
                        <w:rPr>
                          <w:lang w:val="fr-CH"/>
                        </w:rPr>
                        <w:br/>
                      </w:r>
                      <w:r>
                        <w:rPr>
                          <w:lang w:val="fr-CH"/>
                        </w:rPr>
                        <w:drawing>
                          <wp:inline distT="0" distB="0" distL="0" distR="0">
                            <wp:extent cx="1614805" cy="911860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805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6140</wp:posOffset>
                </wp:positionH>
                <wp:positionV relativeFrom="paragraph">
                  <wp:posOffset>80645</wp:posOffset>
                </wp:positionV>
                <wp:extent cx="353060" cy="264795"/>
                <wp:effectExtent l="2540" t="8255" r="317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1000">
                          <a:off x="0" y="0"/>
                          <a:ext cx="353160" cy="26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2pt;margin-top:6.35pt;width:27.75pt;height:20.8pt;mso-wrap-style:none;v-text-anchor:middle;rotation: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8940</wp:posOffset>
                </wp:positionH>
                <wp:positionV relativeFrom="paragraph">
                  <wp:posOffset>80010</wp:posOffset>
                </wp:positionV>
                <wp:extent cx="352425" cy="264795"/>
                <wp:effectExtent l="5080" t="6350" r="444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2400">
                          <a:off x="0" y="0"/>
                          <a:ext cx="352440" cy="26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2pt;margin-top:6.3pt;width:27.7pt;height:20.8pt;mso-wrap-style:none;v-text-anchor:middle;rotation:35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950" distR="108585" simplePos="0" locked="0" layoutInCell="0" allowOverlap="1" relativeHeight="20">
                <wp:simplePos x="0" y="0"/>
                <wp:positionH relativeFrom="column">
                  <wp:posOffset>3876040</wp:posOffset>
                </wp:positionH>
                <wp:positionV relativeFrom="paragraph">
                  <wp:posOffset>309245</wp:posOffset>
                </wp:positionV>
                <wp:extent cx="353060" cy="264795"/>
                <wp:effectExtent l="0" t="20955" r="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81000">
                          <a:off x="0" y="0"/>
                          <a:ext cx="353160" cy="26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15pt;margin-top:24.35pt;width:27.75pt;height:20.8pt;mso-wrap-style:none;v-text-anchor:middle;rotation:32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0340</wp:posOffset>
                </wp:positionH>
                <wp:positionV relativeFrom="paragraph">
                  <wp:posOffset>80645</wp:posOffset>
                </wp:positionV>
                <wp:extent cx="114300" cy="1143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pt;margin-top:6.35pt;width:8.95pt;height:8.95pt" coordorigin="6284,127" coordsize="179,179">
                <v:line id="shape_0" from="6284,127" to="6463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4,127" to="6463,3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1840</wp:posOffset>
                </wp:positionH>
                <wp:positionV relativeFrom="paragraph">
                  <wp:posOffset>-33655</wp:posOffset>
                </wp:positionV>
                <wp:extent cx="114300" cy="114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pt;margin-top:-2.65pt;width:8.95pt;height:8.95pt" coordorigin="7184,-53" coordsize="179,179">
                <v:line id="shape_0" from="7184,-53" to="7363,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4,-53" to="7363,1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70180</wp:posOffset>
                </wp:positionV>
                <wp:extent cx="914400" cy="9144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H"/>
                              </w:rPr>
                              <w:t>Perc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lang w:val="fr-CH"/>
                        </w:rPr>
                        <w:t>Per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665</wp:posOffset>
                </wp:positionH>
                <wp:positionV relativeFrom="paragraph">
                  <wp:posOffset>40640</wp:posOffset>
                </wp:positionV>
                <wp:extent cx="1258570" cy="461010"/>
                <wp:effectExtent l="24765" t="67310" r="25400" b="812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44400">
                          <a:off x="0" y="0"/>
                          <a:ext cx="125856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 xml:space="preserve">Ampl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>Bass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CH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fr-CH" w:bidi="ar-SA"/>
                              </w:rPr>
                              <w:t>(DI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5pt;margin-top:3.2pt;width:99.05pt;height:36.25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H" w:bidi="ar-SA"/>
                        </w:rPr>
                        <w:t xml:space="preserve">Ampl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H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H" w:bidi="ar-SA"/>
                        </w:rPr>
                        <w:t>Bass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CH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fr-CH" w:bidi="ar-SA"/>
                        </w:rPr>
                        <w:t>(DI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176530" cy="264795"/>
                <wp:effectExtent l="5080" t="5080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264960"/>
                          <a:chOff x="0" y="0"/>
                          <a:chExt cx="176400" cy="264960"/>
                        </a:xfrm>
                      </wpg:grpSpPr>
                      <wps:wsp>
                        <wps:cNvSpPr/>
                        <wps:spPr>
                          <a:xfrm>
                            <a:off x="176400" y="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64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0320"/>
                            <a:ext cx="1764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92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8pt;width:13.85pt;height:20.8pt" coordorigin="5760,256" coordsize="277,416">
                <v:line id="shape_0" from="6038,256" to="6038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256" to="6037,3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603" to="6037,6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60,325" to="5760,6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190500" cy="264795"/>
                <wp:effectExtent l="5080" t="5080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264960"/>
                          <a:chOff x="0" y="0"/>
                          <a:chExt cx="190440" cy="2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0320"/>
                            <a:ext cx="1904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4392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2.8pt;width:14.95pt;height:20.8pt" coordorigin="6120,256" coordsize="299,416">
                <v:line id="shape_0" from="6120,256" to="6120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56" to="6419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603" to="6419,6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20,325" to="6420,6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71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71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u w:val="single"/>
          <w:lang w:val="fr-CH"/>
        </w:rPr>
        <w:t>Légende:</w:t>
      </w:r>
      <w:r>
        <w:rPr>
          <w:rFonts w:cs="Arial" w:ascii="Arial" w:hAnsi="Arial"/>
          <w:lang w:val="fr-CH"/>
        </w:rPr>
        <w:t xml:space="preserve"> </w:t>
        <w:tab/>
        <w:t xml:space="preserve">  = micro   </w:t>
      </w:r>
    </w:p>
    <w:p>
      <w:pPr>
        <w:pStyle w:val="Normal"/>
        <w:rPr>
          <w:rFonts w:ascii="Arial" w:hAnsi="Arial" w:cs="Arial"/>
          <w:sz w:val="20"/>
          <w:lang w:val="fr-CH" w:eastAsia="en-US"/>
        </w:rPr>
      </w:pPr>
      <w:r>
        <w:rPr>
          <w:rFonts w:cs="Arial" w:ascii="Arial" w:hAnsi="Arial"/>
          <w:sz w:val="20"/>
          <w:lang w:val="fr-CH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32080</wp:posOffset>
                </wp:positionV>
                <wp:extent cx="2286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85840"/>
                            <a:ext cx="2286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7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4pt;width:17.95pt;height:26.95pt" coordorigin="1080,208" coordsize="359,539">
                <v:line id="shape_0" from="1080,208" to="1080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08" to="1439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658" to="1439,7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298" to="1440,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ab/>
        <w:t xml:space="preserve">  = retour : min 3 retours devant, et 3 en arrière scène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63pt;margin-top:2.75pt;width:8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fr-CH"/>
        </w:rPr>
        <w:tab/>
        <w:tab/>
        <w:t xml:space="preserve">  = DI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ab/>
        <w:tab/>
      </w:r>
    </w:p>
    <w:p>
      <w:pPr>
        <w:pStyle w:val="Normal"/>
        <w:rPr>
          <w:rFonts w:ascii="Arial" w:hAnsi="Arial" w:cs="Arial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63pt;margin-top:2.15pt;width:8.95pt;height:8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fr-CH"/>
        </w:rPr>
        <w:tab/>
        <w:tab/>
        <w:t xml:space="preserve">  = DI Canon (XLR)</w:t>
      </w:r>
    </w:p>
    <w:p>
      <w:pPr>
        <w:pStyle w:val="Normal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p>
      <w:pPr>
        <w:pStyle w:val="Normal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p>
      <w:pPr>
        <w:pStyle w:val="Normal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Scène :</w:t>
      </w:r>
      <w:r>
        <w:rPr>
          <w:rFonts w:cs="Arial" w:ascii="Arial" w:hAnsi="Arial"/>
          <w:lang w:val="fr-CH"/>
        </w:rPr>
        <w:t xml:space="preserve"> dimensions minimales de la scèn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2755</wp:posOffset>
                </wp:positionH>
                <wp:positionV relativeFrom="paragraph">
                  <wp:posOffset>166370</wp:posOffset>
                </wp:positionV>
                <wp:extent cx="580390" cy="3517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24 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C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3.1pt;mso-position-vertical-relative:text;margin-left:2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CH"/>
                        </w:rPr>
                        <w:t>24 m</w:t>
                      </w:r>
                      <w:r>
                        <w:rPr>
                          <w:b/>
                          <w:bCs/>
                          <w:vertAlign w:val="superscript"/>
                          <w:lang w:val="fr-C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5pt" to="224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CH"/>
        </w:rPr>
        <w:t>largeur minimale 6 mètre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profondeur minimale 4 mètres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Micro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Batterie : 8 micr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Groovebox : 1 D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Basse : 1 DI (+ micro ampli)</w:t>
      </w:r>
    </w:p>
    <w:p>
      <w:pPr>
        <w:pStyle w:val="Normal"/>
        <w:ind w:left="36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-</w:t>
        <w:tab/>
        <w:t>Cuivres : 3 DI Canon + 2 micr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eslie : 2 micros (aigus + bass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ercu : 2 micros d’ensemble (+ 3 clips conga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Guitare : 1 mic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oix lead : 1 SM-58 (ou similair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oix : 3 micros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CH"/>
        </w:rPr>
        <w:t>Ingénieur du son :</w:t>
      </w:r>
      <w:r>
        <w:rPr>
          <w:rFonts w:cs="Arial" w:ascii="Arial" w:hAnsi="Arial"/>
          <w:lang w:val="fr-CH"/>
        </w:rPr>
        <w:t xml:space="preserve"> Edy (0786460171)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ravity Suck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fr-CH"/>
      </w:rPr>
    </w:pPr>
    <w:r>
      <w:rPr>
        <w:rFonts w:eastAsia="Arial" w:cs="Arial" w:ascii="Arial" w:hAnsi="Arial"/>
        <w:lang w:val="fr-CH"/>
      </w:rPr>
      <w:t xml:space="preserve"> </w:t>
    </w:r>
    <w:r>
      <w:rPr>
        <w:rFonts w:cs="Arial" w:ascii="Arial" w:hAnsi="Arial"/>
        <w:lang w:val="fr-CH"/>
      </w:rPr>
      <w:t>Juillet 2007</w:t>
    </w:r>
  </w:p>
  <w:p>
    <w:pPr>
      <w:pStyle w:val="Header"/>
      <w:jc w:val="center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http://www.justforfunk.com/fiche_technique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14:00Z</dcterms:created>
  <dc:creator>Jones N:</dc:creator>
  <dc:description/>
  <cp:keywords/>
  <dc:language>en-US</dc:language>
  <cp:lastModifiedBy>Nicolas Jones</cp:lastModifiedBy>
  <dcterms:modified xsi:type="dcterms:W3CDTF">2007-07-06T13:14:00Z</dcterms:modified>
  <cp:revision>2</cp:revision>
  <dc:subject/>
  <dc:title>Fiche technique « Just For Funk » </dc:title>
</cp:coreProperties>
</file>